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ind w:left="4956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Al Dirigente scolastico dell’Istituto Superiore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ind w:left="4956" w:hanging="0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LORENZO ROTA DI CALOLZIOCORTE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/>
      </w:pPr>
      <w:r>
        <w:rPr>
          <w:rFonts w:cs="Verdana" w:ascii="Verdana" w:hAnsi="Verdana"/>
          <w:lang w:val="it-IT" w:eastAsia="it-IT"/>
        </w:rPr>
        <w:t xml:space="preserve">Si informano i genitori degli alunni che desiderano: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ind w:left="284" w:hanging="284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sz w:val="24"/>
          <w:szCs w:val="24"/>
          <w:lang w:val="it-IT" w:eastAsia="it-IT"/>
        </w:rPr>
        <w:t>□</w:t>
      </w:r>
      <w:r>
        <w:rPr>
          <w:rFonts w:eastAsia="Verdana" w:cs="Verdana" w:ascii="Verdana" w:hAnsi="Verdana"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 xml:space="preserve">attendere a scuola l’inizio di un corso pomeridiano ( Corso di___________________ giorno/i____________dalle ore ____ alle ore _____)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ind w:left="284" w:hanging="284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sz w:val="24"/>
          <w:szCs w:val="24"/>
          <w:lang w:val="it-IT" w:eastAsia="it-IT"/>
        </w:rPr>
        <w:t>□</w:t>
      </w:r>
      <w:r>
        <w:rPr>
          <w:rFonts w:eastAsia="Verdana" w:cs="Verdana" w:ascii="Verdana" w:hAnsi="Verdana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 xml:space="preserve">fermarsi per svolgere attività di studio autonomo e/o di gruppo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/>
      </w:pPr>
      <w:r>
        <w:rPr>
          <w:rFonts w:cs="Verdana" w:ascii="Verdana" w:hAnsi="Verdana"/>
          <w:lang w:val="it-IT" w:eastAsia="it-IT"/>
        </w:rPr>
        <w:t xml:space="preserve">che non sarà predisposto servizio di sorveglianza da parte della scuola.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/>
      </w:pPr>
      <w:r>
        <w:rPr>
          <w:rFonts w:cs="Verdana" w:ascii="Verdana" w:hAnsi="Verdana"/>
          <w:lang w:val="it-IT" w:eastAsia="it-IT"/>
        </w:rPr>
        <w:t xml:space="preserve">Il sottoscritto____________________genitore dell’allievo/a________________________della classe ______autorizza il/la proprio/a figlio/a a rimanere a scuola dalle ore ______ (termine delle lezioni) alle ore______(orario inizio corso) nelle seguenti giornate_________________, esonerando le Autorità scolastiche da  qualsiasi responsabilità derivante dall’inosservanza, da parte dell’allievo, delle indicazioni organizzative e di sicurezza previste in riferimento all’iniziativa.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l sottoscritto concorda con la Scuola che, in caso di comportamento scorretto o non conforme a quanto stabilito, l’Istituto adotterà i conseguenti provvedimenti disciplinari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ata_______________                                           Firma ____________________________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sz w:val="16"/>
          <w:szCs w:val="16"/>
          <w:lang w:val="it-IT" w:eastAsia="it-IT"/>
        </w:rPr>
      </w:pPr>
      <w:r>
        <w:rPr/>
        <w:drawing>
          <wp:inline distT="0" distB="0" distL="0" distR="0">
            <wp:extent cx="2275205" cy="5327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MINISTERO DELL’ISTRUZIONE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ISTITUTO SUPERIORE LORENZO ROTA DI CALOLZIOCORTE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/>
      </w:pPr>
      <w:r>
        <w:rPr>
          <w:rFonts w:cs="Verdana" w:ascii="Verdana" w:hAnsi="Verdana"/>
          <w:lang w:val="it-IT" w:eastAsia="it-IT"/>
        </w:rPr>
        <w:t xml:space="preserve">Si informano i genitori degli alunni che desiderano: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/>
      </w:pPr>
      <w:r>
        <w:rPr>
          <w:rFonts w:cs="Verdana" w:ascii="Verdana" w:hAnsi="Verdana"/>
          <w:sz w:val="24"/>
          <w:szCs w:val="24"/>
          <w:lang w:val="it-IT" w:eastAsia="it-IT"/>
        </w:rPr>
        <w:t>□</w:t>
      </w:r>
      <w:r>
        <w:rPr>
          <w:rFonts w:eastAsia="Verdana" w:cs="Verdana" w:ascii="Verdana" w:hAnsi="Verdana"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 xml:space="preserve">attendere a scuola l’inizio di un corso pomeridiano ( Corso di___________________ giorno/i____________dalle ore ____ alle ore _____)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sz w:val="24"/>
          <w:szCs w:val="24"/>
          <w:lang w:val="it-IT" w:eastAsia="it-IT"/>
        </w:rPr>
        <w:t>□</w:t>
      </w:r>
      <w:r>
        <w:rPr>
          <w:rFonts w:eastAsia="Verdana" w:cs="Verdana" w:ascii="Verdana" w:hAnsi="Verdana"/>
          <w:sz w:val="24"/>
          <w:szCs w:val="24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 xml:space="preserve">fermarsi per svolgere attività di studio autonomo e/o di gruppo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/>
      </w:pPr>
      <w:r>
        <w:rPr>
          <w:rFonts w:cs="Verdana" w:ascii="Verdana" w:hAnsi="Verdana"/>
          <w:lang w:val="it-IT" w:eastAsia="it-IT"/>
        </w:rPr>
        <w:t xml:space="preserve">che non sarà predisposto servizio di sorveglianza da parte della scuola. 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jc w:val="left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/>
      </w:pPr>
      <w:r>
        <w:rPr>
          <w:rFonts w:cs="Verdana" w:ascii="Verdana" w:hAnsi="Verdana"/>
          <w:lang w:val="it-IT" w:eastAsia="it-IT"/>
        </w:rPr>
        <w:t xml:space="preserve">Il sottoscritto____________________genitore dell’allievo/a________________________della classe ___ ___  autorizza il/la proprio/a figlio/a a rimanere a scuola dalle ore ______ (termine delle lezioni) alle ore ______  (orario inizio corso) nelle seguenti giornate, esonerando le Autorità scolastiche da  qualsiasi responsabilità derivante dall’inosservanza, da parte dell’allievo, delle indicazioni organizzative e di sicurezza previste in riferimento all’iniziativa.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l sottoscritto concorda con la Scuola che, in caso di comportamento scorretto o non conforme a quanto stabilito, l’Istituto adotterà i conseguenti provvedimenti disciplinari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ata_______________                                           Firma 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9:00Z</dcterms:created>
  <dc:creator>viceds</dc:creator>
  <dc:description/>
  <cp:keywords/>
  <dc:language>en-US</dc:language>
  <cp:lastModifiedBy>pcalunni</cp:lastModifiedBy>
  <cp:lastPrinted>2017-12-04T08:58:00Z</cp:lastPrinted>
  <dcterms:modified xsi:type="dcterms:W3CDTF">2020-02-15T10:19:00Z</dcterms:modified>
  <cp:revision>2</cp:revision>
  <dc:subject/>
  <dc:title/>
</cp:coreProperties>
</file>