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stituto I. S. “L. Rota” di Calolziocor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questo Istituto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 contratto a tempo 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.V. di assentarsi per gg.________ il________ dal ____________ al ______________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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  <w:sz w:val="18"/>
          <w:szCs w:val="18"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a.s. precedente                   a.s. corr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76835</wp:posOffset>
                </wp:positionV>
                <wp:extent cx="216535" cy="214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6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195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previste dalla legge 23/12/1977, n° 9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56515</wp:posOffset>
                </wp:positionV>
                <wp:extent cx="216535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4.4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32385</wp:posOffset>
                </wp:positionV>
                <wp:extent cx="216535" cy="21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straordinario già reso: per il giorno______   dalle  ore _____alle ore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67945</wp:posOffset>
                </wp:positionV>
                <wp:extent cx="216535" cy="204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pt;mso-wrap-distance-left:9.05pt;mso-wrap-distance-right:9.05pt;mso-wrap-distance-top:0pt;mso-wrap-distance-bottom:0pt;margin-top:5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per un totale di  ore</w:t>
        <w:tab/>
        <w:t>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32385</wp:posOffset>
                </wp:positionV>
                <wp:extent cx="216535" cy="214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visita specialistica  -      ricovero ospedaliero  -      analisi clin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849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6515</wp:posOffset>
                </wp:positionV>
                <wp:extent cx="216535" cy="213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4.4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ncorsi/esami  -       motivi personali/familiari  -      lutto -     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11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90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Donatori Sangue </w:t>
      </w:r>
      <w:r>
        <w:rPr>
          <w:rFonts w:cs="Times New Roman" w:ascii="Times New Roman" w:hAnsi="Times New Roman"/>
          <w:i/>
        </w:rPr>
        <w:t>(ai sensi dell’art. 8  della L. 219/20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74295</wp:posOffset>
                </wp:positionV>
                <wp:extent cx="216535" cy="206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5pt;mso-wrap-distance-left:9.05pt;mso-wrap-distance-right:9.05pt;mso-wrap-distance-top:0pt;mso-wrap-distance-bottom:0pt;margin-top:5.8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i sensi dell’art. 19  del C.C.N.L. 2006/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75565</wp:posOffset>
                </wp:positionV>
                <wp:extent cx="216535" cy="223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5.9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85090</wp:posOffset>
                </wp:positionV>
                <wp:extent cx="216535" cy="2235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pt;mso-wrap-distance-left:9.05pt;mso-wrap-distance-right:9.05pt;mso-wrap-distance-top:0pt;mso-wrap-distance-bottom:0pt;margin-top:6.7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famiglia  -     </w:t>
      </w:r>
      <w:r>
        <w:rPr>
          <w:rFonts w:cs="Times New Roman" w:ascii="Times New Roman" w:hAnsi="Times New Roman"/>
          <w:sz w:val="24"/>
        </w:rPr>
        <w:t xml:space="preserve">   lavoro  -        personali  -        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8060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345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04/92          -  giorni già goduti nel mese:      1 -      2 -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5090</wp:posOffset>
                </wp:positionV>
                <wp:extent cx="216535" cy="2241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6.7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142240</wp:posOffset>
                </wp:positionV>
                <wp:extent cx="216535" cy="1250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815</wp:posOffset>
                </wp:positionH>
                <wp:positionV relativeFrom="paragraph">
                  <wp:posOffset>142240</wp:posOffset>
                </wp:positionV>
                <wp:extent cx="216535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2085</wp:posOffset>
                </wp:positionH>
                <wp:positionV relativeFrom="paragraph">
                  <wp:posOffset>142240</wp:posOffset>
                </wp:positionV>
                <wp:extent cx="216535" cy="1250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/>
                              </w:rPr>
                            </w:pPr>
                            <w:r>
                              <w:rPr>
                                <w:rFonts w:eastAsia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Roman 10cpi"/>
                        </w:rPr>
                      </w:pPr>
                      <w:r>
                        <w:rPr>
                          <w:rFonts w:eastAsia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68580</wp:posOffset>
                </wp:positionV>
                <wp:extent cx="216535" cy="206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5pt;mso-wrap-distance-left:9.05pt;mso-wrap-distance-right:9.05pt;mso-wrap-distance-top:0pt;mso-wrap-distance-bottom:0pt;margin-top:5.4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79375</wp:posOffset>
                </wp:positionV>
                <wp:extent cx="216535" cy="2139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6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216535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6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 -  SI ALLEGHERÀ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lolziocorte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126365</wp:posOffset>
                </wp:positionV>
                <wp:extent cx="216535" cy="2133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an 10cpi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9.9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man 10cpi"/>
                        </w:rPr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i autorizza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on si autorizza</w:t>
        <w:tab/>
        <w:tab/>
        <w:tab/>
        <w:tab/>
        <w:tab/>
        <w:tab/>
        <w:tab/>
        <w:t xml:space="preserve">       Dott. Maurizio Canf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-11430</wp:posOffset>
                </wp:positionV>
                <wp:extent cx="216535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an 10cpi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-0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man 10cpi"/>
                        </w:rPr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5:00Z</dcterms:created>
  <dc:creator>Pino Durante</dc:creator>
  <dc:description/>
  <cp:keywords/>
  <dc:language>en-US</dc:language>
  <cp:lastModifiedBy>contabilita</cp:lastModifiedBy>
  <cp:lastPrinted>2016-12-01T12:33:00Z</cp:lastPrinted>
  <dcterms:modified xsi:type="dcterms:W3CDTF">2020-10-31T11:45:00Z</dcterms:modified>
  <cp:revision>2</cp:revision>
  <dc:subject/>
  <dc:title>Modello richiesta congedo</dc:title>
</cp:coreProperties>
</file>